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OCIAÇÃO CULTURAL E EDUCACIONAL DO PARÁ – ACE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ENTRO UNIVERSITÁRIO DO ESTADO DO PARÁ – CESUP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SÃO PERMANENTE DE PROCESSO SELE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SO SELETIV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EDITAL Nº 027/2003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sz w:val="24"/>
        </w:rPr>
        <w:t>O Reitor do Centro Universitário do Estado do Pará – CESUPA, no uso de suas atribuições e considerando o disposto no item 9.4 do Edital Nº 023/2003 e, ainda, o quadro de oferta de cursos e vagas, especificados no item 1 do mesmo documento, informa o cancelamento da oferta de vagas para o Curso de Licenciatura em Químic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sz w:val="24"/>
        </w:rPr>
        <w:t>Ficam mantidas todas as demais disposições contidas no Edital Nº 023/2003.</w:t>
      </w:r>
    </w:p>
    <w:p>
      <w:pPr>
        <w:pStyle w:val="TextBodyIndent"/>
        <w:spacing w:lineRule="auto" w:line="360" w:before="12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 w:before="12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Belém, 19 de novembro de 2003.</w:t>
      </w:r>
    </w:p>
    <w:p>
      <w:pPr>
        <w:pStyle w:val="TextBodyIndent"/>
        <w:spacing w:lineRule="auto" w:line="360" w:before="12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 w:before="12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João Paulo do Valle Mendes</w:t>
      </w:r>
    </w:p>
    <w:p>
      <w:pPr>
        <w:pStyle w:val="TextBodyIndent"/>
        <w:spacing w:lineRule="auto" w:line="36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Reitor</w:t>
      </w:r>
    </w:p>
    <w:p>
      <w:pPr>
        <w:pStyle w:val="TextBodyIndent"/>
        <w:spacing w:lineRule="auto" w:line="360" w:before="12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color w:val="000000"/>
      <w:sz w:val="22"/>
    </w:rPr>
  </w:style>
  <w:style w:type="paragraph" w:styleId="Recuodecorpodetexto3">
    <w:name w:val="Recuo de corpo de texto 3"/>
    <w:basedOn w:val="Normal"/>
    <w:qFormat/>
    <w:pPr>
      <w:ind w:firstLine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24:00Z</dcterms:created>
  <dc:creator>CESUPA</dc:creator>
  <dc:description/>
  <dc:language>en-US</dc:language>
  <cp:lastModifiedBy>CESUPA</cp:lastModifiedBy>
  <cp:lastPrinted>2003-11-19T16:27:00Z</cp:lastPrinted>
  <dcterms:modified xsi:type="dcterms:W3CDTF">2003-11-19T19:12:00Z</dcterms:modified>
  <cp:revision>7</cp:revision>
  <dc:subject/>
  <dc:title>ASSOCIAÇÃO CULTURAL E EDUCACIONAL DO PARÁ – ACEPA</dc:title>
</cp:coreProperties>
</file>